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ÜYE NO……..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MARSEV ÜYE MÜRACAAT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SEV YÖNETİM KURULU BAŞKANLIĞI’na</w:t>
      </w:r>
    </w:p>
    <w:p>
      <w:pPr>
        <w:pStyle w:val="Normal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SEV’ e Vakıf Senedindeki şartları yerine getirerek üye olmak istiyorum. Şahsımla ilgili bilgiler aşağıya çıkarılmıştır. Gereğini arz ederim.   …../…../….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6372" w:right="0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dı Soyadı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imz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İMLİK BİLGİLERİ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3643630</wp:posOffset>
                </wp:positionV>
                <wp:extent cx="5922010" cy="1866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9"/>
                              <w:gridCol w:w="596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BA ADI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OĞUM YERİ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OĞUM TARİHİ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ATANDAŞLIK NO: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ĞİTİM DURUMU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ESLEĞİ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146.95pt;mso-wrap-distance-left:0pt;mso-wrap-distance-right:7.05pt;mso-wrap-distance-top:0pt;mso-wrap-distance-bottom:0pt;margin-top:286.9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9"/>
                        <w:gridCol w:w="596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5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BA ADI</w:t>
                            </w:r>
                          </w:p>
                        </w:tc>
                        <w:tc>
                          <w:tcPr>
                            <w:tcW w:w="5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ĞUM YERİ</w:t>
                            </w:r>
                          </w:p>
                        </w:tc>
                        <w:tc>
                          <w:tcPr>
                            <w:tcW w:w="5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ĞUM TARİHİ</w:t>
                            </w:r>
                          </w:p>
                        </w:tc>
                        <w:tc>
                          <w:tcPr>
                            <w:tcW w:w="5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ATANDAŞLIK NO:</w:t>
                            </w:r>
                          </w:p>
                        </w:tc>
                        <w:tc>
                          <w:tcPr>
                            <w:tcW w:w="5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ĞİTİM DURUMU</w:t>
                            </w:r>
                          </w:p>
                        </w:tc>
                        <w:tc>
                          <w:tcPr>
                            <w:tcW w:w="5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SLEĞİ</w:t>
                            </w:r>
                          </w:p>
                        </w:tc>
                        <w:tc>
                          <w:tcPr>
                            <w:tcW w:w="5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LETİŞİM BİLGİLERİ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80"/>
      </w:tblGrid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İŞ TELEFONU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EV TELEFONU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GSM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E-POSTA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İĞER BİLGİLER </w:t>
      </w:r>
      <w:r>
        <w:rPr>
          <w:b/>
          <w:sz w:val="22"/>
          <w:szCs w:val="22"/>
        </w:rPr>
        <w:t>(Vakıf tarafından doldurulacaktır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936"/>
      </w:tblGrid>
      <w:tr>
        <w:trPr>
          <w:trHeight w:val="43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VAKFA GİRİŞ TARİH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İLK GİRİŞ AİDATI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İLK YILLIK AİDA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YAPILAN İŞLEM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ÜYE NO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</w:t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14:00Z</dcterms:created>
  <dc:creator>KoMIKMeN</dc:creator>
  <dc:description/>
  <dc:language>en-US</dc:language>
  <cp:lastModifiedBy>KoMIKMeN</cp:lastModifiedBy>
  <cp:lastPrinted>2010-03-08T16:32:00Z</cp:lastPrinted>
  <dcterms:modified xsi:type="dcterms:W3CDTF">2010-03-08T14:35:00Z</dcterms:modified>
  <cp:revision>19</cp:revision>
  <dc:subject/>
  <dc:title>ADI</dc:title>
</cp:coreProperties>
</file>